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2806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39745"/>
                            <a:gd name="adj2" fmla="val -6805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BL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3366ff" stroked="t" o:allowincell="f" style="position:absolute;margin-left:0pt;margin-top:9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BLÅ</w:t>
                      </w:r>
                    </w:p>
                  </w:txbxContent>
                </v:textbox>
                <v:fill o:detectmouseclick="t" type="solid" color2="#cc99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sz w:val="40"/>
          <w:szCs w:val="40"/>
        </w:rPr>
        <w:t xml:space="preserve">Jeg kan godt lide, når læreren fortæller om det, jeg skal lære.             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102806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39745"/>
                            <a:gd name="adj2" fmla="val -1458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 xml:space="preserve"> G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11.8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 xml:space="preserve"> GUL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sz w:val="40"/>
          <w:szCs w:val="40"/>
        </w:rPr>
        <w:t>Jeg husker bedst, hvis jeg laver indre billeder af det, jeg skal lær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02806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39810"/>
                            <a:gd name="adj2" fmla="val 18194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GRØ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14.6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GRØN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sz w:val="40"/>
          <w:szCs w:val="40"/>
        </w:rPr>
        <w:t>Jeg kan godt lide at arbejde ved en comput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028065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39810"/>
                            <a:gd name="adj2" fmla="val 181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RØ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8.45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RØD</w:t>
                      </w:r>
                    </w:p>
                  </w:txbxContent>
                </v:textbox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sz w:val="40"/>
          <w:szCs w:val="40"/>
        </w:rPr>
        <w:t>Hvis jeg bevæger mig, mens jeg lærer, kan jeg bedre huske de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                                                                              </w:t>
      </w:r>
      <w:r>
        <w:rPr>
          <w:b/>
          <w:sz w:val="52"/>
          <w:szCs w:val="52"/>
        </w:rPr>
        <w:t>1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2806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39745"/>
                            <a:gd name="adj2" fmla="val -68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 xml:space="preserve"> RØ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9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 xml:space="preserve"> RØD</w:t>
                      </w:r>
                    </w:p>
                  </w:txbxContent>
                </v:textbox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sz w:val="40"/>
          <w:szCs w:val="40"/>
        </w:rPr>
        <w:t>Jeg lærer bedst af det, jeg selv oplev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1028065" cy="457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39810"/>
                            <a:gd name="adj2" fmla="val 181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 xml:space="preserve">  G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11.8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 xml:space="preserve">  GUL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sz w:val="40"/>
          <w:szCs w:val="40"/>
        </w:rPr>
        <w:t>Jeg husker bedst det, jeg har læst i en bog eller et bla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1028065" cy="4572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39745"/>
                            <a:gd name="adj2" fmla="val -4736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BL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0pt;margin-top:23.6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BLÅ</w:t>
                      </w:r>
                    </w:p>
                  </w:txbxContent>
                </v:textbox>
                <v:fill o:detectmouseclick="t" type="solid" color2="#cc99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sz w:val="40"/>
          <w:szCs w:val="40"/>
        </w:rPr>
        <w:t xml:space="preserve">Jeg kan godt lide de timer, hvor vi får lov til at tale om 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</w:t>
      </w:r>
      <w:r>
        <w:rPr>
          <w:sz w:val="40"/>
          <w:szCs w:val="40"/>
        </w:rPr>
        <w:t>og diskutere tingen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1028065" cy="457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39810"/>
                            <a:gd name="adj2" fmla="val 18194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GRØ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12.45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GRØN</w:t>
                      </w:r>
                    </w:p>
                  </w:txbxContent>
                </v:textbox>
                <v:fill o:detectmouseclick="t" type="solid" color2="fuchsia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sz w:val="40"/>
          <w:szCs w:val="40"/>
        </w:rPr>
        <w:t>Jeg lærer meget ved at lave forsøg og eksperimenter.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sz w:val="40"/>
          <w:szCs w:val="40"/>
        </w:rPr>
        <w:t xml:space="preserve">                                                                                                                                   </w:t>
      </w:r>
      <w:r>
        <w:rPr>
          <w:b/>
          <w:sz w:val="52"/>
          <w:szCs w:val="52"/>
        </w:rPr>
        <w:t>2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28065" cy="4572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39810"/>
                            <a:gd name="adj2" fmla="val -6805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BL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0pt;margin-top:9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BLÅ</w:t>
                      </w:r>
                    </w:p>
                  </w:txbxContent>
                </v:textbox>
                <v:fill o:detectmouseclick="t" type="solid" color2="#cc99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sz w:val="40"/>
          <w:szCs w:val="40"/>
        </w:rPr>
        <w:t>Jeg nyder, når nogle læser højt for mi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028065" cy="4572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11953"/>
                            <a:gd name="adj2" fmla="val 986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 xml:space="preserve"> RØ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7.15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 xml:space="preserve"> RØD</w:t>
                      </w:r>
                    </w:p>
                  </w:txbxContent>
                </v:textbox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sz w:val="40"/>
          <w:szCs w:val="40"/>
        </w:rPr>
        <w:t>Når jeg skal koncentrere mig, skifter jeg tit siddestilling.</w:t>
      </w:r>
      <w:r>
        <w:rPr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1028065" cy="457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39810"/>
                            <a:gd name="adj2" fmla="val 43194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GRØ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18.8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GRØN</w:t>
                      </w:r>
                    </w:p>
                  </w:txbxContent>
                </v:textbox>
                <v:fill o:detectmouseclick="t" type="solid" color2="fuchsia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sz w:val="40"/>
          <w:szCs w:val="40"/>
        </w:rPr>
        <w:t>Jeg husker bedst, det jeg skal lære, hvis jeg tager notater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</w:t>
      </w:r>
      <w:r>
        <w:rPr>
          <w:sz w:val="40"/>
          <w:szCs w:val="40"/>
        </w:rPr>
        <w:t>eller understreger nøgleor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1028065" cy="457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39810"/>
                            <a:gd name="adj2" fmla="val 181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 xml:space="preserve"> G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7.65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 xml:space="preserve"> GUL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sz w:val="40"/>
          <w:szCs w:val="40"/>
        </w:rPr>
        <w:t>Jeg forstår bedst instruktioner, når jeg læser dem sel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52"/>
          <w:szCs w:val="52"/>
        </w:rPr>
        <w:t>3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1028065" cy="4572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39810"/>
                            <a:gd name="adj2" fmla="val 181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 xml:space="preserve"> RØ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22.2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 xml:space="preserve"> RØD</w:t>
                      </w:r>
                    </w:p>
                  </w:txbxContent>
                </v:textbox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sz w:val="40"/>
          <w:szCs w:val="40"/>
        </w:rPr>
        <w:t xml:space="preserve">Jeg foretrækker at lære noget nyt og svært ved rent faktisk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</w:t>
      </w:r>
      <w:r>
        <w:rPr>
          <w:sz w:val="40"/>
          <w:szCs w:val="40"/>
        </w:rPr>
        <w:t>at gøre de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1028065" cy="4572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9171"/>
                            <a:gd name="adj2" fmla="val 1458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 xml:space="preserve"> G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7.75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 xml:space="preserve"> GUL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1800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Jeg har let ved at huske ansigter og billed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85" cy="15938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59480"/>
                          <a:chOff x="0" y="0"/>
                          <a:chExt cx="45000" cy="159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50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12.55pt" coordorigin="0,0" coordsize="71,251">
                <v:rect id="shape_0" stroked="f" o:allowincell="f" style="position:absolute;left:0;top:0;width:70;height: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1028065" cy="4413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41360"/>
                        </a:xfrm>
                        <a:prstGeom prst="wedgeRectCallout">
                          <a:avLst>
                            <a:gd name="adj1" fmla="val -8245"/>
                            <a:gd name="adj2" fmla="val -20648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BL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0pt;margin-top:26.8pt;width:80.9pt;height:3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BLÅ</w:t>
                      </w:r>
                    </w:p>
                  </w:txbxContent>
                </v:textbox>
                <v:fill o:detectmouseclick="t" type="solid" color2="#cc99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sz w:val="40"/>
          <w:szCs w:val="40"/>
        </w:rPr>
        <w:t>Jeg er i stand til at referere det meste af et foredrag eller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</w:t>
      </w:r>
      <w:r>
        <w:rPr>
          <w:sz w:val="40"/>
          <w:szCs w:val="40"/>
        </w:rPr>
        <w:t>en mundtlig gennemgan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1028065" cy="4572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39810"/>
                            <a:gd name="adj2" fmla="val 18194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GRØ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29.8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GRØN</w:t>
                      </w:r>
                    </w:p>
                  </w:txbxContent>
                </v:textbox>
                <v:fill o:detectmouseclick="t" type="solid" color2="fuchsia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1304"/>
          <w:tab w:val="left" w:pos="1845" w:leader="none"/>
        </w:tabs>
        <w:rPr>
          <w:b/>
          <w:b/>
          <w:sz w:val="52"/>
          <w:szCs w:val="52"/>
        </w:rPr>
      </w:pPr>
      <w:r>
        <w:rPr/>
        <w:tab/>
      </w:r>
      <w:r>
        <w:rPr>
          <w:sz w:val="40"/>
          <w:szCs w:val="40"/>
        </w:rPr>
        <w:t xml:space="preserve">Jeg kan godt lide at bygge ting.                                                            </w:t>
      </w:r>
      <w:r>
        <w:rPr>
          <w:b/>
          <w:sz w:val="52"/>
          <w:szCs w:val="52"/>
        </w:rPr>
        <w:t>4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1028065" cy="4572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7319"/>
                            <a:gd name="adj2" fmla="val -3958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 xml:space="preserve"> G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22.2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 xml:space="preserve"> GUL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sz w:val="40"/>
          <w:szCs w:val="40"/>
        </w:rPr>
        <w:t>Jeg lærer bedst noget nyt, når læreren skriver meget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</w:t>
      </w:r>
      <w:r>
        <w:rPr>
          <w:sz w:val="40"/>
          <w:szCs w:val="40"/>
        </w:rPr>
        <w:t>på tavlen eller bruger overhead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028065" cy="4572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39810"/>
                            <a:gd name="adj2" fmla="val 18194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BL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0pt;margin-top:15.8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BLÅ</w:t>
                      </w:r>
                    </w:p>
                  </w:txbxContent>
                </v:textbox>
                <v:fill o:detectmouseclick="t" type="solid" color2="#cc99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sz w:val="40"/>
          <w:szCs w:val="40"/>
        </w:rPr>
        <w:t>Jeg husker bedst det, jeg har hør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028065" cy="4572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1759"/>
                            <a:gd name="adj2" fmla="val -430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GRØ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23.4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GRØN</w:t>
                      </w:r>
                    </w:p>
                  </w:txbxContent>
                </v:textbox>
                <v:fill o:detectmouseclick="t" type="solid" color2="fuchsia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sz w:val="40"/>
          <w:szCs w:val="40"/>
        </w:rPr>
        <w:t>Ofte tegner jeg, laver kruseduller eller tager notater,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</w:t>
      </w:r>
      <w:r>
        <w:rPr>
          <w:sz w:val="40"/>
          <w:szCs w:val="40"/>
        </w:rPr>
        <w:t>når læreren tal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1028065" cy="4572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39810"/>
                            <a:gd name="adj2" fmla="val 181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RØ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2.25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RØD</w:t>
                      </w:r>
                    </w:p>
                  </w:txbxContent>
                </v:textbox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1965" w:leader="none"/>
        </w:tabs>
        <w:rPr>
          <w:sz w:val="20"/>
          <w:szCs w:val="20"/>
        </w:rPr>
      </w:pPr>
      <w:r>
        <w:rPr/>
        <w:tab/>
      </w:r>
      <w:r>
        <w:rPr>
          <w:sz w:val="40"/>
          <w:szCs w:val="40"/>
        </w:rPr>
        <w:t>Jeg synes, det er sjovt og lærerigt at lave eksperimenter.</w:t>
      </w:r>
    </w:p>
    <w:p>
      <w:pPr>
        <w:pStyle w:val="Normal"/>
        <w:tabs>
          <w:tab w:val="clear" w:pos="1304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965" w:leader="none"/>
        </w:tabs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52"/>
          <w:szCs w:val="52"/>
        </w:rPr>
        <w:t>5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28065" cy="4572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20291"/>
                            <a:gd name="adj2" fmla="val 1944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GRØ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9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GRØN</w:t>
                      </w:r>
                    </w:p>
                  </w:txbxContent>
                </v:textbox>
                <v:fill o:detectmouseclick="t" type="solid" color2="fuchsi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1740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Jeg sidder tit og piller ved noget, når jeg skal lytte til noge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1028065" cy="4572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39810"/>
                            <a:gd name="adj2" fmla="val 18194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BL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0pt;margin-top:11.15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BLÅ</w:t>
                      </w:r>
                    </w:p>
                  </w:txbxContent>
                </v:textbox>
                <v:fill o:detectmouseclick="t" type="solid" color2="#cc99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sz w:val="40"/>
          <w:szCs w:val="40"/>
        </w:rPr>
        <w:t>Jeg vil gerne fortælle andre om det, jeg har lær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1028065" cy="4572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39810"/>
                            <a:gd name="adj2" fmla="val 181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 xml:space="preserve"> RØ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3.95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 xml:space="preserve"> RØD</w:t>
                      </w:r>
                    </w:p>
                  </w:txbxContent>
                </v:textbox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sz w:val="40"/>
          <w:szCs w:val="40"/>
        </w:rPr>
        <w:t>Jeg kan godt lide at bevæge mig mens jeg lærer noge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1028065" cy="4572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39810"/>
                            <a:gd name="adj2" fmla="val 181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 xml:space="preserve"> G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11.95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 xml:space="preserve"> GUL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40"/>
          <w:szCs w:val="40"/>
        </w:rPr>
        <w:t>Jeg kan bedst lide at læse bøger, der er billeder 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52"/>
          <w:szCs w:val="52"/>
        </w:rPr>
        <w:t xml:space="preserve">                                                                                                  </w:t>
      </w:r>
      <w:r>
        <w:rPr>
          <w:b/>
          <w:sz w:val="52"/>
          <w:szCs w:val="52"/>
        </w:rPr>
        <w:t>6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28065" cy="4572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19365"/>
                            <a:gd name="adj2" fmla="val -241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 xml:space="preserve"> G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9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 xml:space="preserve"> GUL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1710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Jeg kan godt lide at se TV.</w:t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84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1028065" cy="4572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10282"/>
                            <a:gd name="adj2" fmla="val -44166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GRØ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6.95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GRØN</w:t>
                      </w:r>
                    </w:p>
                  </w:txbxContent>
                </v:textbox>
                <v:fill o:detectmouseclick="t" type="solid" color2="fuchsia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40"/>
          <w:szCs w:val="40"/>
        </w:rPr>
        <w:t>Jeg lærer bedst noget nyt, når jeg bruger mine hænder</w:t>
      </w:r>
    </w:p>
    <w:p>
      <w:pPr>
        <w:pStyle w:val="Normal"/>
        <w:tabs>
          <w:tab w:val="clear" w:pos="1304"/>
          <w:tab w:val="left" w:pos="1845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</w:t>
      </w:r>
      <w:r>
        <w:rPr>
          <w:sz w:val="40"/>
          <w:szCs w:val="40"/>
        </w:rPr>
        <w:t>til at løse opgaven m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028065" cy="4572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12879"/>
                            <a:gd name="adj2" fmla="val 625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BL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0pt;margin-top:4.65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BLÅ</w:t>
                      </w:r>
                    </w:p>
                  </w:txbxContent>
                </v:textbox>
                <v:fill o:detectmouseclick="t" type="solid" color2="#cc99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1830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Jeg vil hellere forklare noget end skrive om de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028065" cy="4572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39810"/>
                            <a:gd name="adj2" fmla="val 875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 xml:space="preserve"> RØ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6.8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 xml:space="preserve"> RØD</w:t>
                      </w:r>
                    </w:p>
                  </w:txbxContent>
                </v:textbox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1755" w:leader="none"/>
        </w:tabs>
        <w:rPr>
          <w:sz w:val="20"/>
          <w:szCs w:val="20"/>
        </w:rPr>
      </w:pPr>
      <w:r>
        <w:rPr/>
        <w:tab/>
      </w:r>
      <w:r>
        <w:rPr>
          <w:sz w:val="40"/>
          <w:szCs w:val="40"/>
        </w:rPr>
        <w:t>Jeg kan godt lide at spille drama eller rollespil.</w:t>
      </w:r>
    </w:p>
    <w:p>
      <w:pPr>
        <w:pStyle w:val="Normal"/>
        <w:tabs>
          <w:tab w:val="clear" w:pos="1304"/>
          <w:tab w:val="left" w:pos="1755" w:leader="none"/>
        </w:tabs>
        <w:rPr>
          <w:b/>
          <w:b/>
          <w:sz w:val="52"/>
          <w:szCs w:val="5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52"/>
          <w:szCs w:val="52"/>
        </w:rPr>
        <w:t xml:space="preserve">          </w:t>
      </w:r>
      <w:r>
        <w:rPr>
          <w:b/>
          <w:sz w:val="52"/>
          <w:szCs w:val="52"/>
        </w:rPr>
        <w:t>7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028065" cy="4572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39745"/>
                            <a:gd name="adj2" fmla="val -1847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 xml:space="preserve"> RØ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3.2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 xml:space="preserve"> RØD</w:t>
                      </w:r>
                    </w:p>
                  </w:txbxContent>
                </v:textbox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sz w:val="40"/>
          <w:szCs w:val="40"/>
        </w:rPr>
        <w:t>Jeg kan godt lide aktiviteter, hvor jeg skal bevæge mi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1304"/>
          <w:tab w:val="left" w:pos="183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028065" cy="4572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19365"/>
                            <a:gd name="adj2" fmla="val 6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 xml:space="preserve"> G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7.55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 xml:space="preserve"> GUL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40"/>
          <w:szCs w:val="40"/>
        </w:rPr>
        <w:t>Jeg vil helst læse bøger eller kopiark, når jeg skal lære</w:t>
      </w:r>
    </w:p>
    <w:p>
      <w:pPr>
        <w:pStyle w:val="Normal"/>
        <w:tabs>
          <w:tab w:val="clear" w:pos="1304"/>
          <w:tab w:val="left" w:pos="1830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</w:t>
      </w:r>
      <w:r>
        <w:rPr>
          <w:sz w:val="40"/>
          <w:szCs w:val="40"/>
        </w:rPr>
        <w:t>noget svært stof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1028065" cy="4572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39745"/>
                            <a:gd name="adj2" fmla="val -8333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GRØ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9.55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GRØN</w:t>
                      </w:r>
                    </w:p>
                  </w:txbxContent>
                </v:textbox>
                <v:fill o:detectmouseclick="t" type="solid" color2="fuchsia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sz w:val="40"/>
          <w:szCs w:val="40"/>
        </w:rPr>
        <w:t>Jeg kan godt lide at lave puslespil eller lignende aktivit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028065" cy="4572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wedgeRectCallout">
                          <a:avLst>
                            <a:gd name="adj1" fmla="val -39810"/>
                            <a:gd name="adj2" fmla="val -43333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BL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0pt;margin-top:8.15pt;width:80.9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BLÅ</w:t>
                      </w:r>
                    </w:p>
                  </w:txbxContent>
                </v:textbox>
                <v:fill o:detectmouseclick="t" type="solid" color2="#cc9900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40"/>
          <w:szCs w:val="40"/>
        </w:rPr>
        <w:t>Jeg lærer meget, når jeg snakker med andre om det,</w:t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sz w:val="52"/>
          <w:szCs w:val="52"/>
        </w:rPr>
      </w:pPr>
      <w:r>
        <w:rPr>
          <w:rFonts w:eastAsia="Times New Roman"/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jeg skal lære.                                                                                          </w:t>
      </w:r>
      <w:r>
        <w:rPr>
          <w:b/>
          <w:sz w:val="52"/>
          <w:szCs w:val="52"/>
        </w:rPr>
        <w:t>8</w:t>
      </w:r>
    </w:p>
    <w:p>
      <w:pPr>
        <w:pStyle w:val="Normal"/>
        <w:tabs>
          <w:tab w:val="clear" w:pos="1304"/>
          <w:tab w:val="left" w:pos="1800" w:leader="none"/>
        </w:tabs>
        <w:rPr>
          <w:sz w:val="16"/>
          <w:szCs w:val="16"/>
        </w:rPr>
      </w:pPr>
      <w:r>
        <w:rPr>
          <w:rFonts w:eastAsia="Times New Roman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52"/>
          <w:szCs w:val="52"/>
        </w:rPr>
        <w:t xml:space="preserve">                        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tabs>
          <w:tab w:val="clear" w:pos="1304"/>
          <w:tab w:val="left" w:pos="1800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90"/>
        <w:gridCol w:w="1290"/>
        <w:gridCol w:w="1294"/>
        <w:gridCol w:w="1294"/>
        <w:gridCol w:w="1280"/>
        <w:gridCol w:w="1267"/>
        <w:gridCol w:w="1305"/>
        <w:gridCol w:w="1298"/>
        <w:gridCol w:w="1845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IALT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RØD</w:t>
            </w:r>
          </w:p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GRØN</w:t>
            </w:r>
          </w:p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BLÅ</w:t>
            </w:r>
          </w:p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GUL</w:t>
            </w:r>
          </w:p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</w:r>
          </w:p>
        </w:tc>
      </w:tr>
    </w:tbl>
    <w:p>
      <w:pPr>
        <w:pStyle w:val="Normal"/>
        <w:tabs>
          <w:tab w:val="clear" w:pos="1304"/>
          <w:tab w:val="left" w:pos="1800" w:leader="none"/>
        </w:tabs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57:00Z</dcterms:created>
  <dc:creator>Mariane</dc:creator>
  <dc:description/>
  <cp:keywords/>
  <dc:language>en-US</dc:language>
  <cp:lastModifiedBy>Schmidt</cp:lastModifiedBy>
  <cp:lastPrinted>2008-05-09T00:11:00Z</cp:lastPrinted>
  <dcterms:modified xsi:type="dcterms:W3CDTF">2011-03-26T13:57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4914147</vt:r8>
  </property>
  <property fmtid="{D5CDD505-2E9C-101B-9397-08002B2CF9AE}" pid="3" name="_AuthorEmail">
    <vt:lpwstr>mariane@schmidt.mail.dk</vt:lpwstr>
  </property>
  <property fmtid="{D5CDD505-2E9C-101B-9397-08002B2CF9AE}" pid="4" name="_AuthorEmailDisplayName">
    <vt:lpwstr>Mariane Schmidt</vt:lpwstr>
  </property>
  <property fmtid="{D5CDD505-2E9C-101B-9397-08002B2CF9AE}" pid="5" name="_EmailSubject">
    <vt:lpwstr>farvebrikleg MED TV2 FARVER.doc</vt:lpwstr>
  </property>
  <property fmtid="{D5CDD505-2E9C-101B-9397-08002B2CF9AE}" pid="6" name="_ReviewingToolsShownOnce">
    <vt:lpwstr/>
  </property>
</Properties>
</file>